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nse los proyectos contenidos en los Expedientes Nº 10/04 y Nº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13/04 caratulados como: “Concejales J. E. Echeverría, O. J. Adobbati, C. Castellari – Proyecto de Comunicación, solicitud al Departamento Ejecutivo, revoque actitud asumida en relación a la no continuación de agentes en planta temporaria” y “Concejales E. Orsi, M. Bruno, J. Ocantos, M. Pérez, M. Bruschetti – Proyecto de Comunicación, solicitud al Departamento Ejecutivo, revoque actitud asumida con relación a la no continuación de agentes en planta temporaria”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59:00Z</dcterms:created>
  <dc:creator>HONORABLE CONCEJO DELIBERANTE</dc:creator>
  <dc:description/>
  <dc:language>en-US</dc:language>
  <cp:lastModifiedBy>HCD</cp:lastModifiedBy>
  <dcterms:modified xsi:type="dcterms:W3CDTF">2004-04-15T14:59:00Z</dcterms:modified>
  <cp:revision>2</cp:revision>
  <dc:subject/>
  <dc:title>                   </dc:title>
</cp:coreProperties>
</file>